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La Federación</w:t>
      </w:r>
      <w:r>
        <w:rPr>
          <w:rFonts w:eastAsia="Times New Roman" w:cs="Arial" w:ascii="Arial" w:hAnsi="Arial"/>
          <w:color w:val="222222"/>
          <w:sz w:val="28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de Asociaciones para la defensa de la Sanidad Pública ante la convocatoria realizada por los sindicatos sanitarios de movilizaciones para el próximo día 10 de mayo, tiene que señala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1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ES"/>
        </w:rPr>
        <w:t>   </w:t>
      </w:r>
      <w:r>
        <w:rPr>
          <w:rFonts w:eastAsia="Times New Roman" w:cs="Times New Roman" w:ascii="Times New Roman" w:hAnsi="Times New Roman"/>
          <w:color w:val="222222"/>
          <w:sz w:val="1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Estamos viviendo la mayor agresión contra la Sanidad Pública de nuestro país que se concreta en la medidas contenidas en el Programa Nacional de Reformas y en el RD Ley 16/2012 que suponen el inicio de la contrarreforma sanitar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2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ES"/>
        </w:rPr>
        <w:t>   </w:t>
      </w:r>
      <w:r>
        <w:rPr>
          <w:rFonts w:eastAsia="Times New Roman" w:cs="Times New Roman" w:ascii="Times New Roman" w:hAnsi="Times New Roman"/>
          <w:color w:val="222222"/>
          <w:sz w:val="1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Esta agresión es tanto sobre los usuarios del Sistema Sanitario Público como sobre sus profesionales que han visto un deterioro de sus condiciones de trabajo y de sus derechos laboral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3)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s-ES"/>
        </w:rPr>
        <w:t>   </w:t>
      </w:r>
      <w:r>
        <w:rPr>
          <w:rFonts w:eastAsia="Times New Roman" w:cs="Times New Roman" w:ascii="Times New Roman" w:hAnsi="Times New Roman"/>
          <w:color w:val="222222"/>
          <w:sz w:val="14"/>
          <w:lang w:eastAsia="es-ES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Tenemos que ser conscientes que el mantenimiento del Sistema Nacional de Salud es la garantía no solo del acceso de la población a una atención sanitaria de calidad, sino también del desarrollo profesional de los trabajadores de la salu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Por todo ello apoyamos esta convocatoria y llamamos a los profesionales sanitarios a su masiva participación, tanto en defensa de sus derechos laborales, como para garantizar una adecuada atención sanitaria a la ciudadaní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>8 de mayo de 2012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5:00Z</dcterms:created>
  <dc:creator>mani</dc:creator>
  <dc:description/>
  <cp:keywords/>
  <dc:language>en-US</dc:language>
  <cp:lastModifiedBy>mani</cp:lastModifiedBy>
  <dcterms:modified xsi:type="dcterms:W3CDTF">2012-05-08T08:55:00Z</dcterms:modified>
  <cp:revision>1</cp:revision>
  <dc:subject/>
  <dc:title/>
</cp:coreProperties>
</file>